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EINDRE POUR DIRE AUTREMEN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e heurt du réel ,les bruissements de la fée,ce qui m'émeut, ce qui me meut,,ce qui me peine à tort ou à raiso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A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je désire violemmen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à ma page écrire vos cris 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à ma toile panser vos plaies 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'un trait rageur refaire la vi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en noir en blanc ou en couleurs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on pinceau vous caresse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à la télé, dans le journal, sans cesse ,le jeu est sans pitié: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n enfant passe ,un ogre le dévore 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n pays pleure ,la guerre éclat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ya des voleurs dans les forêts,des promoteurs dans la cité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u désespoir dans la saison, un peu de sel dans la salade 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 l'huile dans ma peinture,des mines grises dans mon crayon 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l'envie de croquer rôde affamée dans l'atelier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TOUS MES DESSINS SONT ANIMÉS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ES TOILES PARTISANES D'HUMANITÉ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AHE BOISSEL 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MANIFESTE JANVIER 2013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8</Words>
  <Characters>654</Characters>
  <CharactersWithSpaces>7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1:00Z</dcterms:created>
  <dc:creator>Edouard Boissel</dc:creator>
  <dc:description/>
  <dc:language>en-US</dc:language>
  <cp:lastModifiedBy>Edouard Boissel</cp:lastModifiedBy>
  <dcterms:modified xsi:type="dcterms:W3CDTF">2013-01-1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